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1"/>
        <w:spacing w:before="312" w:after="312"/>
        <w:rPr/>
      </w:pPr>
      <w:r>
        <w:rPr/>
        <w:t>党员基本情况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9"/>
        <w:gridCol w:w="559"/>
        <w:gridCol w:w="833"/>
        <w:gridCol w:w="136"/>
        <w:gridCol w:w="875"/>
        <w:gridCol w:w="73"/>
        <w:gridCol w:w="767"/>
        <w:gridCol w:w="39"/>
        <w:gridCol w:w="422"/>
        <w:gridCol w:w="166"/>
        <w:gridCol w:w="492"/>
        <w:gridCol w:w="240"/>
        <w:gridCol w:w="298"/>
        <w:gridCol w:w="48"/>
        <w:gridCol w:w="385"/>
        <w:gridCol w:w="825"/>
        <w:gridCol w:w="1700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  岁）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  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    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时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党 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支部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正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支部</w:t>
            </w:r>
          </w:p>
        </w:tc>
        <w:tc>
          <w:tcPr>
            <w:tcW w:w="2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位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　育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4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　育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工作单位及职务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组织关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所在单位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户籍所在地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现居住地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党支部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 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部日期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党内职务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绍人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纳党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活情况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、</w:t>
            </w: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或微信号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流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流出日期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出流向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出类型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职业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党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情况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85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85"/>
                <w:sz w:val="24"/>
              </w:rPr>
              <w:t>流出党支部联系人及联系方式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85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w w:val="85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w w:val="85"/>
                <w:sz w:val="24"/>
              </w:rPr>
              <w:t>流入党支部联系人及联系方式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流入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）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失去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　　间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议时间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议结果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（境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（境）日期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（境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  因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（境）后与党组织联系情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    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理方式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国日期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恢复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活情况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情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 支 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　　见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480"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党支部书记（签字）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党支部（盖章）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（工）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（工）委（盖章）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5:00Z</dcterms:created>
  <dc:creator>Administrator</dc:creator>
  <dc:description/>
  <cp:keywords/>
  <dc:language>en-US</dc:language>
  <cp:lastModifiedBy>Administrator</cp:lastModifiedBy>
  <dcterms:modified xsi:type="dcterms:W3CDTF">2016-03-15T08:15:00Z</dcterms:modified>
  <cp:revision>3</cp:revision>
  <dc:subject/>
  <dc:title/>
</cp:coreProperties>
</file>